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jc w:val="both"/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ind w:left="2880" w:firstLine="720"/>
        <w:jc w:val="both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Suzana Veličković</w:t>
      </w:r>
    </w:p>
    <w:p>
      <w:pPr>
        <w:pStyle w:val="SenderAddress"/>
        <w:jc w:val="both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jc w:val="both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jc w:val="both"/>
        <w:rPr/>
      </w:pPr>
      <w:hyperlink r:id="rId5">
        <w:r>
          <w:rPr>
            <w:rStyle w:val="InternetLink"/>
            <w:sz w:val="22"/>
            <w:szCs w:val="22"/>
          </w:rPr>
          <w:t>vsuzana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viši naučni saradnik</w:t>
      </w:r>
    </w:p>
    <w:p>
      <w:pPr>
        <w:pStyle w:val="SenderAddress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ni klaste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oni filmo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udsenova ćelija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ja jonizaci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ena spektrometrij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kotemperaturska hemij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2008. - Doktor fizičkohemijskih nauka, Fakultet za fuzičku hemiju, Univerzitet u Beogradu; tema: Proučavanje uslova nastajanja i određivanje energije jonizacije hipervalentnih klastera litijuma sa halogenim elementima metodom masene spektrometrije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2004. - Magistar fizičkohemijskih nauka, Fakultet za fuzičku hemiju, Univerzitet u Beogradu; tema: Masenospektrometrijsko određivanje energije jonizacije hipervalentnih molekula Li2Cl i Na2Cl metodom površinske jonizacije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1996.- Diplomirani fiziko hemičar, Fakultet za fuzičku hemiju, Univerzitet u Beogradu; tema: Uticaj katalizatora i stabilizatora na vreme reakcije i kvalitet poliuretanske pe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numPr>
          <w:ilvl w:val="0"/>
          <w:numId w:val="6"/>
        </w:numPr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04. 2019.</w:t>
      </w:r>
      <w:r>
        <w:rPr>
          <w:bCs/>
          <w:sz w:val="22"/>
          <w:szCs w:val="22"/>
        </w:rPr>
        <w:t xml:space="preserve"> – do danas,</w:t>
      </w:r>
      <w:r>
        <w:rPr>
          <w:sz w:val="22"/>
          <w:szCs w:val="22"/>
        </w:rPr>
        <w:t xml:space="preserve"> Pomoćnik v.d. direktora Laboratorije za fizičku hemiju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1.2018. – do danas, Rukovodilac sektora „Masena spektrometrija malih molekula“ u Laboratoriji za fizičku hemiju, Instituta za nuklearne nauke Vinča, Univerziteta u Beogradu. </w:t>
      </w:r>
    </w:p>
    <w:p>
      <w:pPr>
        <w:pStyle w:val="Normal"/>
        <w:numPr>
          <w:ilvl w:val="0"/>
          <w:numId w:val="6"/>
        </w:numPr>
        <w:ind w:left="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6. – do danas, Koordinator opreme u Laboratoriji za fizičku hemiju, Instituta za nuklearne nauke Vinča</w:t>
      </w:r>
    </w:p>
    <w:p>
      <w:pPr>
        <w:pStyle w:val="Normal"/>
        <w:numPr>
          <w:ilvl w:val="0"/>
          <w:numId w:val="6"/>
        </w:numPr>
        <w:ind w:left="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14.-01.2018. Rukovodilac grupe „Metalni klasteri“ u Laboratoriji za fizičku hemiju, Instituta za nuklearne nauke Vinča, Univerziteta u Beogradu. </w:t>
      </w:r>
    </w:p>
    <w:p>
      <w:pPr>
        <w:pStyle w:val="Normal"/>
        <w:numPr>
          <w:ilvl w:val="0"/>
          <w:numId w:val="6"/>
        </w:numPr>
        <w:ind w:left="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.2014. – do danas Viši naučni saradnik, u Laboratoriji za fizičku hemiju, Instituta za nuklearne nauke Vinča, Univerziteta u Beogradu. </w:t>
      </w:r>
    </w:p>
    <w:p>
      <w:pPr>
        <w:pStyle w:val="Normal"/>
        <w:numPr>
          <w:ilvl w:val="0"/>
          <w:numId w:val="5"/>
        </w:numPr>
        <w:ind w:left="9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011- do danas Učešće u nastavi u okviru doktorskih studija na Fakultetu za fizičku hemiju u okviru predmeta „Specijalni kurs</w:t>
      </w:r>
      <w:r>
        <w:rPr>
          <w:b/>
          <w:bCs/>
          <w:sz w:val="22"/>
          <w:szCs w:val="22"/>
        </w:rPr>
        <w:t>“</w:t>
      </w:r>
    </w:p>
    <w:p>
      <w:pPr>
        <w:pStyle w:val="Normal"/>
        <w:numPr>
          <w:ilvl w:val="0"/>
          <w:numId w:val="5"/>
        </w:numPr>
        <w:ind w:left="9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2008. – 02.2014., Naučni saradnik, u Laboratoriji za fizičku hemiju, Instituta za nuklearne nauke Vinča, Univerziteta u Beogradu.  </w:t>
      </w:r>
    </w:p>
    <w:p>
      <w:pPr>
        <w:pStyle w:val="Normal"/>
        <w:numPr>
          <w:ilvl w:val="0"/>
          <w:numId w:val="5"/>
        </w:numPr>
        <w:ind w:left="9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2004. – 12.2008., Istraživač saradnik, u Laboratoriji za fizičku hemiju, Instituta za nuklearne nauke Vinča, Univerziteta u Beogradu.  </w:t>
      </w:r>
    </w:p>
    <w:p>
      <w:pPr>
        <w:pStyle w:val="Normal"/>
        <w:numPr>
          <w:ilvl w:val="0"/>
          <w:numId w:val="5"/>
        </w:numPr>
        <w:ind w:left="90" w:hanging="180"/>
        <w:jc w:val="both"/>
        <w:rPr/>
      </w:pPr>
      <w:r>
        <w:rPr/>
        <w:t xml:space="preserve">03.1999. – 12.2004., Pripravnik, u Laboratoriji za fizičku hemiju, Instituta za nuklearne nauke Vinča, Univerziteta u Beogradu.  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jc w:val="both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2003. godine tre</w:t>
      </w:r>
      <w:r>
        <w:rPr>
          <w:sz w:val="22"/>
          <w:szCs w:val="22"/>
          <w:lang w:val="sr-Latn-RS"/>
        </w:rPr>
        <w:t>ća</w:t>
      </w:r>
      <w:r>
        <w:rPr>
          <w:sz w:val="22"/>
          <w:szCs w:val="22"/>
          <w:lang w:val="sr-CS"/>
        </w:rPr>
        <w:t xml:space="preserve"> nagrad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 xml:space="preserve"> Ministarstva za nauku i tehnologiju Republike Srbij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jc w:val="both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ntor 4 doktroske teze, jedno učešće u komisiji, 2 master rada i 2 diplomska rada Mentor odbranjenih teza: </w:t>
      </w:r>
    </w:p>
    <w:p>
      <w:pPr>
        <w:pStyle w:val="Normal"/>
        <w:widowControl w:val="false"/>
        <w:numPr>
          <w:ilvl w:val="0"/>
          <w:numId w:val="4"/>
        </w:numPr>
        <w:ind w:left="720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>Jasmina Đustebek (2012) Fakultet za fizičku hemiju, Univerzitet u Beogradu, tema: Dobijanje litijum halogenidnih klastera tipa LinX (X=F, I, n=2-6) pomoću Knudsenove ćelije postavljene u jonizacionu komoru masenog spektrometra u određivanje njihovih svojstava.</w:t>
      </w:r>
    </w:p>
    <w:p>
      <w:pPr>
        <w:pStyle w:val="Normal"/>
        <w:widowControl w:val="false"/>
        <w:numPr>
          <w:ilvl w:val="0"/>
          <w:numId w:val="4"/>
        </w:numPr>
        <w:ind w:left="720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ip Veljković (2016) Tehnološko-metalurški Fakultet, Univerzitet u Beogradu, tema: Sintezta, karakterizacija, i svojstva klastera kalijum halogenida. </w:t>
      </w:r>
    </w:p>
    <w:p>
      <w:pPr>
        <w:pStyle w:val="Normal"/>
        <w:widowControl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>Član komisije doktorske teze:</w:t>
      </w:r>
    </w:p>
    <w:p>
      <w:pPr>
        <w:pStyle w:val="Normal"/>
        <w:widowControl w:val="false"/>
        <w:numPr>
          <w:ilvl w:val="0"/>
          <w:numId w:val="4"/>
        </w:numPr>
        <w:ind w:left="720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an Milovanović (2015) Fakultet za fizičku hemiju, Univerzitet u Beogradu, tema: Teorijska istraživanja geometrije, stabilnosti i hemijskih veza u malim klasterima litijuma sa halogenima. </w:t>
      </w:r>
    </w:p>
    <w:p>
      <w:pPr>
        <w:pStyle w:val="Normal"/>
        <w:widowControl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>Mentor doktroskih teza u izradi:</w:t>
      </w:r>
    </w:p>
    <w:p>
      <w:pPr>
        <w:pStyle w:val="Normal"/>
        <w:widowControl w:val="false"/>
        <w:numPr>
          <w:ilvl w:val="0"/>
          <w:numId w:val="4"/>
        </w:numPr>
        <w:ind w:left="720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rislava Vurdelja, Fakultet za fizičku hemiju, Univerzitet u Beogradu, tema: Masenospektrometrijsko ispitivanje anodnih filmova na Ag-Cu-M (M= Zn, In, Pd) legurama metodom laserske desorpcije i jonizacije, </w:t>
      </w:r>
    </w:p>
    <w:p>
      <w:pPr>
        <w:pStyle w:val="Normal"/>
        <w:widowControl w:val="false"/>
        <w:numPr>
          <w:ilvl w:val="0"/>
          <w:numId w:val="4"/>
        </w:numPr>
        <w:ind w:left="720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ris Rajčić, Fakultet za fizičku hemiju, Univerzitet u Beogradu, tema: Ispitivanje dobijanja heterogenih klastera zlata sa hlorom metodom laserske desorpcije i jonizacije. </w:t>
      </w:r>
    </w:p>
    <w:p>
      <w:pPr>
        <w:pStyle w:val="Normal"/>
        <w:widowControl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>Mentor master teza</w:t>
      </w:r>
    </w:p>
    <w:p>
      <w:pPr>
        <w:pStyle w:val="Normal"/>
        <w:widowControl w:val="false"/>
        <w:numPr>
          <w:ilvl w:val="0"/>
          <w:numId w:val="4"/>
        </w:numPr>
        <w:ind w:left="720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>Borislava Pajkić (sada Vurdelja) (2013) Fakultet za fizičku hemiju, Univerzitet u Beogradu, tema: Dobijanje i detekcija superalkalnih litijum- hloridnih klastera pomoću masene spektrometrije.</w:t>
      </w:r>
    </w:p>
    <w:p>
      <w:pPr>
        <w:pStyle w:val="Normal"/>
        <w:widowControl w:val="false"/>
        <w:numPr>
          <w:ilvl w:val="0"/>
          <w:numId w:val="4"/>
        </w:numPr>
        <w:ind w:left="720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>Tijana Pantić (2016) Fakultet za fizičku hemiju, Univerzitet u Beogradu, tema: Ispitivanje mogućnosti dobijanja klastera zlata sa hlorom metodom MALDI TOF masene spektrometrije.</w:t>
      </w:r>
    </w:p>
    <w:p>
      <w:pPr>
        <w:pStyle w:val="Normal"/>
        <w:widowControl w:val="false"/>
        <w:ind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>Mentor diplomskih radova</w:t>
      </w:r>
    </w:p>
    <w:p>
      <w:pPr>
        <w:pStyle w:val="Normal"/>
        <w:widowControl w:val="false"/>
        <w:numPr>
          <w:ilvl w:val="0"/>
          <w:numId w:val="4"/>
        </w:numPr>
        <w:ind w:left="720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>Tijana Pantić (2014) Fakultet za fizičku hemiju, Univerzitet u Beogradu, tema: Klasteri litijum hlorida i MALDI TOF masena spektrometrija.</w:t>
      </w:r>
    </w:p>
    <w:p>
      <w:pPr>
        <w:pStyle w:val="Normal"/>
        <w:widowControl w:val="false"/>
        <w:numPr>
          <w:ilvl w:val="0"/>
          <w:numId w:val="4"/>
        </w:numPr>
        <w:ind w:left="720" w:right="88" w:hanging="360"/>
        <w:jc w:val="both"/>
        <w:rPr>
          <w:sz w:val="22"/>
          <w:szCs w:val="22"/>
        </w:rPr>
      </w:pPr>
      <w:r>
        <w:rPr>
          <w:sz w:val="22"/>
          <w:szCs w:val="22"/>
        </w:rPr>
        <w:t>Filip Veljković (2011) Tehnološko-metalurški Fakultet, Univerzitet u Beogradu, tema: Masenospektrometrijsko određivanje energije jonizacije klastera K2 u halogenidima tipa K2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CIONALNI PROJEK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90" w:hanging="360"/>
        <w:jc w:val="both"/>
        <w:rPr/>
      </w:pPr>
      <w:r>
        <w:rPr>
          <w:bCs/>
          <w:sz w:val="22"/>
          <w:szCs w:val="22"/>
        </w:rPr>
        <w:t xml:space="preserve">2011. – do danas: Efekti dejstva laserskog zračenja i plazme na savremene materijale pri njihovoj sintezi, modifikaciji i analizi, obavlja </w:t>
      </w:r>
      <w:r>
        <w:rPr>
          <w:b/>
          <w:bCs/>
          <w:sz w:val="22"/>
          <w:szCs w:val="22"/>
        </w:rPr>
        <w:t>dužnost rukovodioca potprojekta</w:t>
      </w:r>
      <w:r>
        <w:rPr>
          <w:bCs/>
          <w:sz w:val="22"/>
          <w:szCs w:val="22"/>
        </w:rPr>
        <w:t xml:space="preserve"> pod nazivom „Masenospektrometrijsko ispitivanje klastera dobijenih u laserski i termički generisanoj plazmi“. Ministarstva prosvete, nauke i tehnoliškog razvoja Republike Srbije OI 172019, vođa projektadr dr Milan Trtica (2011-2017), dr Jelena Savović (2017- do danas).</w:t>
      </w:r>
    </w:p>
    <w:p>
      <w:pPr>
        <w:pStyle w:val="Normal"/>
        <w:numPr>
          <w:ilvl w:val="0"/>
          <w:numId w:val="10"/>
        </w:numPr>
        <w:ind w:left="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2012. – do danas: Koordinator mini projekta „Superalkalni klasteri“ u okviru programa „Vinčina naučionica“ i „ Otvorena vrata Vinče“, specifični program za naučnu edukaciju mladih koji sastoji od više desetina mini projekata koji se realizuje sa učenicima srednjih škola Srbije.</w:t>
      </w:r>
    </w:p>
    <w:p>
      <w:pPr>
        <w:pStyle w:val="Normal"/>
        <w:numPr>
          <w:ilvl w:val="0"/>
          <w:numId w:val="10"/>
        </w:numPr>
        <w:ind w:left="90" w:hanging="360"/>
        <w:jc w:val="both"/>
        <w:rPr/>
      </w:pPr>
      <w:r>
        <w:rPr>
          <w:bCs/>
          <w:sz w:val="22"/>
          <w:szCs w:val="22"/>
        </w:rPr>
        <w:t>2006. - 2010: Hemija jona u gasnoj fazi. Fulereni i atomski klasteri, Ministarstvo nauke i tehnološkog razvoja Republike Srbije OI 142001, vođa projekta dr Olivera Nešković</w:t>
      </w:r>
    </w:p>
    <w:p>
      <w:pPr>
        <w:pStyle w:val="Normal"/>
        <w:numPr>
          <w:ilvl w:val="0"/>
          <w:numId w:val="10"/>
        </w:numPr>
        <w:ind w:left="9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0. - 2005: Spektroskopska i izotopska istraživanja sistema (eko-, bio-, tehno-), Ministarstvo nauke i tehnološkog razvoja Republike Srbije OI 1995). vođa projekta dr Olivera Neškovi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ĐUNARODNI PROJEKT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018 – 2022 Član Upravnog odbora međunarodne COST akcije CA17113 pod nazivom: TIPICQA - “Trapped Ions: Progress in classical and quantum applications”. (Predlagač akcije je dr Markus Hennri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19-2020. Vođa naučno-tehnološke saradnje između Republike Srbije i Republike Hrvatske (Minimalni veštački enzimi određivanje sekundarne structure stereoselektivnih katalizatora metodom masene spektrometrije vodonik/deuterijum izmen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9. - 2012: KOST Akcija CM 0804 „Hemija i biologija prirodnih proizvoda“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3. - 2007: KOST akcija P12, „Građenje polimera“, akcija 79, Samoorganizujući nanostrukturni polimer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</w:tabs>
        <w:ind w:lef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000. - 2005: MALDI TOF i Knudsen efuziona masena spektrometrija u ispitivanju derivata fulerena, Slovenija-Srb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30 radova u časopisima sa sci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ind w:left="90" w:hanging="360"/>
        <w:jc w:val="both"/>
        <w:rPr/>
      </w:pPr>
      <w:r>
        <w:rPr/>
        <w:t xml:space="preserve">M. Milivanović, </w:t>
      </w:r>
      <w:r>
        <w:rPr>
          <w:b/>
        </w:rPr>
        <w:t>S. Veličković</w:t>
      </w:r>
      <w:r>
        <w:rPr/>
        <w:t>, F. Veljković, S. Jerosimić, Structure and stability of small lithium-chloride Li</w:t>
      </w:r>
      <w:r>
        <w:rPr>
          <w:vertAlign w:val="subscript"/>
        </w:rPr>
        <w:t>n</w:t>
      </w:r>
      <w:r>
        <w:rPr/>
        <w:t>Cl</w:t>
      </w:r>
      <w:r>
        <w:rPr>
          <w:vertAlign w:val="subscript"/>
        </w:rPr>
        <w:t>m</w:t>
      </w:r>
      <w:r>
        <w:rPr>
          <w:vertAlign w:val="superscript"/>
        </w:rPr>
        <w:t>(0,1+)</w:t>
      </w:r>
      <w:r>
        <w:rPr/>
        <w:t xml:space="preserve"> (n &lt; m, n = 1–6, m = 1–3) clusters, </w:t>
      </w:r>
      <w:r>
        <w:rPr>
          <w:i/>
        </w:rPr>
        <w:t>Physical Chemistry Chemical Physics</w:t>
      </w:r>
      <w:r>
        <w:rPr/>
        <w:t>, (2017) 19 (45) 30481-30497. M21, IF(2015) 4,449 Physics, Atomic, Molecular &amp; Chemical 6/3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rFonts w:eastAsia="PGLLJ F+ Adv O T 8608a 8d 1+ 20;Arial Unicode MS"/>
        </w:rPr>
        <w:t xml:space="preserve">A. Ž. Tomović, V. P. Jovanović, I. Đurišić, V. Z. Cerovski, B. Nastasijević, </w:t>
      </w:r>
      <w:r>
        <w:rPr>
          <w:rFonts w:eastAsia="PGLLJ F+ Adv O T 8608a 8d 1+ 20;Arial Unicode MS"/>
          <w:b/>
        </w:rPr>
        <w:t>S. R. Veličković</w:t>
      </w:r>
      <w:r>
        <w:rPr>
          <w:rFonts w:eastAsia="PGLLJ F+ Adv O T 8608a 8d 1+ 20;Arial Unicode MS"/>
        </w:rPr>
        <w:t>, K. Radulović, R. Žikić</w:t>
      </w:r>
      <w:r>
        <w:rPr/>
        <w:t>, Fastphotoluminescencequenchinginthin films of 4,4</w:t>
      </w:r>
      <w:r>
        <w:rPr>
          <w:rFonts w:eastAsia="PGLLJ F+ Adv O T 8608a 8d 1+ 20;Arial Unicode MS"/>
        </w:rPr>
        <w:t xml:space="preserve">′-bis(2,2-diphe-nylvinyl)-1,1′-biphenylexposedtoair, </w:t>
      </w:r>
      <w:r>
        <w:rPr>
          <w:i/>
        </w:rPr>
        <w:t xml:space="preserve">Journal of Luminescence, </w:t>
      </w:r>
      <w:r>
        <w:rPr/>
        <w:t xml:space="preserve">(2015) 167, 204–210. М21, </w:t>
      </w:r>
      <w:r>
        <w:rPr>
          <w:rFonts w:eastAsia="PGLLJ F+ Adv O T 8608a 8d 1+ 20;Arial Unicode MS"/>
        </w:rPr>
        <w:t>IF(2014)</w:t>
      </w:r>
      <w:r>
        <w:rPr/>
        <w:t xml:space="preserve"> 2,719 Chemistry, Analytical 18/87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/>
      </w:pPr>
      <w:r>
        <w:rPr/>
        <w:t xml:space="preserve">B. D. Vurdelja, S. P. Dimitrijević, S. B. Dimitrijević, Ž. J. Kamberović, </w:t>
      </w:r>
      <w:r>
        <w:rPr>
          <w:b/>
        </w:rPr>
        <w:t>S. R. Veličković</w:t>
      </w:r>
      <w:r>
        <w:rPr/>
        <w:t>, Characterization of the Ag</w:t>
      </w:r>
      <w:r>
        <w:rPr>
          <w:vertAlign w:val="subscript"/>
        </w:rPr>
        <w:t>43</w:t>
      </w:r>
      <w:r>
        <w:rPr/>
        <w:t>Cu</w:t>
      </w:r>
      <w:r>
        <w:rPr>
          <w:vertAlign w:val="subscript"/>
        </w:rPr>
        <w:t>37</w:t>
      </w:r>
      <w:r>
        <w:rPr/>
        <w:t>Zn</w:t>
      </w:r>
      <w:r>
        <w:rPr>
          <w:vertAlign w:val="subscript"/>
        </w:rPr>
        <w:t>20</w:t>
      </w:r>
      <w:r>
        <w:rPr/>
        <w:t xml:space="preserve"> alloy surface after potentiostatic polarization using LDI-TOF mass spectrometry, </w:t>
      </w:r>
      <w:r>
        <w:rPr>
          <w:i/>
        </w:rPr>
        <w:t>Corrosion</w:t>
      </w:r>
      <w:r>
        <w:rPr/>
        <w:t xml:space="preserve"> </w:t>
      </w:r>
      <w:r>
        <w:rPr>
          <w:i/>
        </w:rPr>
        <w:t>Reviews</w:t>
      </w:r>
      <w:r>
        <w:rPr/>
        <w:t xml:space="preserve">, (2017) 35 (6) 473-481. M21, IF(2015) 1.66 Metallurgy &amp; Metallurgical Engineering  21/73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lang w:val="sl-SI"/>
        </w:rPr>
        <w:t>O</w:t>
      </w:r>
      <w:r>
        <w:rPr/>
        <w:t>.</w:t>
      </w:r>
      <w:r>
        <w:rPr>
          <w:lang w:val="sl-SI"/>
        </w:rPr>
        <w:t xml:space="preserve"> Ne</w:t>
      </w:r>
      <w:r>
        <w:rPr/>
        <w:t xml:space="preserve">šković, M. Veljković, </w:t>
      </w:r>
      <w:r>
        <w:rPr>
          <w:b/>
        </w:rPr>
        <w:t>S. Veličković</w:t>
      </w:r>
      <w:r>
        <w:rPr/>
        <w:t>, Lj. Petkovska and A. Grujić-Perić, Ionization Energies of Hypervalent Li</w:t>
      </w:r>
      <w:r>
        <w:rPr>
          <w:vertAlign w:val="subscript"/>
        </w:rPr>
        <w:t>2</w:t>
      </w:r>
      <w:r>
        <w:rPr/>
        <w:t>F, Li</w:t>
      </w:r>
      <w:r>
        <w:rPr>
          <w:vertAlign w:val="subscript"/>
        </w:rPr>
        <w:t>2</w:t>
      </w:r>
      <w:r>
        <w:rPr/>
        <w:t>Cl and Na</w:t>
      </w:r>
      <w:r>
        <w:rPr>
          <w:vertAlign w:val="subscript"/>
        </w:rPr>
        <w:t>2</w:t>
      </w:r>
      <w:r>
        <w:rPr/>
        <w:t xml:space="preserve">Cl Molecules Obtained by Surface Ionization-Electron Impact Netralization Mass Spectrometry, </w:t>
      </w:r>
      <w:r>
        <w:rPr>
          <w:i/>
        </w:rPr>
        <w:t>Rapid Comm. Mass Spectrometry,</w:t>
      </w:r>
      <w:r>
        <w:rPr/>
        <w:t xml:space="preserve"> (2003) 17, 212-214 (29 хетероцитата) М21, IF (2003) 2,462; Spectroscopy 9/31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b/>
        </w:rPr>
        <w:t>S. Veličković</w:t>
      </w:r>
      <w:r>
        <w:rPr/>
        <w:t>, V. Đorđević, J. Cvetićanin, J. Đustebek, M. Veljković, O. Nešković, Ionization energies of Li</w:t>
      </w:r>
      <w:r>
        <w:rPr>
          <w:vertAlign w:val="subscript"/>
        </w:rPr>
        <w:t>n</w:t>
      </w:r>
      <w:r>
        <w:rPr/>
        <w:t>X (n = 2,3; X = Cl, Br, I) molecules</w:t>
      </w:r>
      <w:r>
        <w:rPr>
          <w:i/>
        </w:rPr>
        <w:t>,</w:t>
      </w:r>
      <w:r>
        <w:rPr/>
        <w:t xml:space="preserve"> </w:t>
      </w:r>
      <w:r>
        <w:rPr>
          <w:i/>
          <w:iCs/>
        </w:rPr>
        <w:t>Rapid Commun. Mass Spectrom.</w:t>
      </w:r>
      <w:r>
        <w:rPr>
          <w:i/>
        </w:rPr>
        <w:t>,</w:t>
      </w:r>
      <w:r>
        <w:rPr/>
        <w:t xml:space="preserve"> (2006) 20, 3151-3153. (14 хетероцитата) М21, IF 3,087 (2005) Spectroscopy 8/70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S. Veličković</w:t>
      </w:r>
      <w:r>
        <w:rPr/>
        <w:t>, V. Koteski, J. Belošević Čavor, V. Đorđević, J. Cvetićanin, J. Đustebek, M. Veljković, O. Nešković,</w:t>
      </w:r>
      <w:r>
        <w:rPr>
          <w:i/>
        </w:rPr>
        <w:t xml:space="preserve"> </w:t>
      </w:r>
      <w:r>
        <w:rPr/>
        <w:t>Experimental and theoretical investigation of new hypervalent molecules Li</w:t>
      </w:r>
      <w:r>
        <w:rPr>
          <w:vertAlign w:val="subscript"/>
        </w:rPr>
        <w:t>n</w:t>
      </w:r>
      <w:r>
        <w:rPr/>
        <w:t xml:space="preserve">F (n=2-4), </w:t>
      </w:r>
      <w:r>
        <w:rPr>
          <w:i/>
        </w:rPr>
        <w:t>Chemical Physics Letters,</w:t>
      </w:r>
      <w:r>
        <w:rPr/>
        <w:t xml:space="preserve"> </w:t>
      </w:r>
      <w:r>
        <w:rPr>
          <w:b/>
        </w:rPr>
        <w:t>(</w:t>
      </w:r>
      <w:r>
        <w:rPr/>
        <w:t xml:space="preserve">2007) 448, 4-6, 151-155. (31 хетероцитат) М21, IF 2,462 (2006) Chemistry, Physical 9/31.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b/>
          <w:b/>
        </w:rPr>
      </w:pPr>
      <w:r>
        <w:rPr/>
        <w:t xml:space="preserve">F. Veljković, J. Dustebek, M. Veljković, A. Perić-Grujić, </w:t>
      </w:r>
      <w:r>
        <w:rPr>
          <w:b/>
        </w:rPr>
        <w:t>S. Veličković</w:t>
      </w:r>
      <w:r>
        <w:rPr/>
        <w:t xml:space="preserve">, Study of small chlorine-doped potassium clusters by thermal ionization mass spectrometry, </w:t>
      </w:r>
      <w:r>
        <w:rPr>
          <w:i/>
          <w:iCs/>
        </w:rPr>
        <w:t>J. Mass Spectrom</w:t>
      </w:r>
      <w:r>
        <w:rPr/>
        <w:t>. (2012) 47 1495-1499. (9 хетероцитата) М21</w:t>
      </w:r>
      <w:r>
        <w:rPr>
          <w:b/>
        </w:rPr>
        <w:t xml:space="preserve">, </w:t>
      </w:r>
      <w:r>
        <w:rPr/>
        <w:t xml:space="preserve">IF(2010) 3.289; . Spectroscopy7/42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0" w:hanging="360"/>
        <w:jc w:val="both"/>
        <w:rPr/>
      </w:pPr>
      <w:r>
        <w:rPr/>
        <w:t xml:space="preserve">J. Dustebek, </w:t>
      </w:r>
      <w:r>
        <w:rPr>
          <w:b/>
        </w:rPr>
        <w:t>S. Veličković</w:t>
      </w:r>
      <w:r>
        <w:rPr/>
        <w:t>, F. Veljković, M. Veljković, Production of heterogeneous superalkali clusters Li</w:t>
      </w:r>
      <w:r>
        <w:rPr>
          <w:sz w:val="16"/>
          <w:szCs w:val="16"/>
        </w:rPr>
        <w:t>n</w:t>
      </w:r>
      <w:r>
        <w:rPr/>
        <w:t xml:space="preserve">F (n=2-6) by Knudsen cell Mass Spectrometry, </w:t>
      </w:r>
      <w:r>
        <w:rPr>
          <w:i/>
          <w:iCs/>
        </w:rPr>
        <w:t>Digest J.</w:t>
      </w:r>
      <w:r>
        <w:rPr/>
        <w:t xml:space="preserve"> </w:t>
      </w:r>
      <w:r>
        <w:rPr>
          <w:i/>
          <w:iCs/>
        </w:rPr>
        <w:t xml:space="preserve">Nanomater. Biostruct. </w:t>
      </w:r>
      <w:r>
        <w:rPr>
          <w:b/>
          <w:bCs/>
        </w:rPr>
        <w:t xml:space="preserve">7 </w:t>
      </w:r>
      <w:r>
        <w:rPr/>
        <w:t xml:space="preserve">(2012) 1365-1372. (10 хетероцитата) М21, IF(2010) 2.079; Materials Science, Multidisciplinary 56/225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/>
      </w:pPr>
      <w:r>
        <w:rPr/>
        <w:t xml:space="preserve">F. Veljković, J. Dustebek, M. Veljković, </w:t>
      </w:r>
      <w:r>
        <w:rPr>
          <w:b/>
        </w:rPr>
        <w:t>S. Veličković</w:t>
      </w:r>
      <w:r>
        <w:rPr/>
        <w:t>, A. Perić-Grujić, Production and ionization energies of K</w:t>
      </w:r>
      <w:r>
        <w:rPr>
          <w:sz w:val="16"/>
          <w:szCs w:val="16"/>
        </w:rPr>
        <w:t>n</w:t>
      </w:r>
      <w:r>
        <w:rPr/>
        <w:t xml:space="preserve">F (n=2–6) clusters by thermal ionization mass spectrometry, </w:t>
      </w:r>
      <w:r>
        <w:rPr>
          <w:i/>
          <w:iCs/>
        </w:rPr>
        <w:t xml:space="preserve">Rapid Commun. Mass Spectrom. </w:t>
      </w:r>
      <w:r>
        <w:rPr/>
        <w:t xml:space="preserve">(2012) 26, 1-6. (1 хетероцитат) М21, IF(2010) 2.846; Chemistry, Analytical 19/73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/>
      </w:pPr>
      <w:r>
        <w:rPr>
          <w:b/>
        </w:rPr>
        <w:t>S.Veličković</w:t>
      </w:r>
      <w:r>
        <w:rPr/>
        <w:t>, J.Dustebek, F. Veljković, M. Veljković, Formation of positive cluster ions Li</w:t>
      </w:r>
      <w:r>
        <w:rPr>
          <w:vertAlign w:val="subscript"/>
        </w:rPr>
        <w:t>n</w:t>
      </w:r>
      <w:r>
        <w:rPr/>
        <w:t xml:space="preserve">Br (n = 2–7) and ionization energies studied by thermal ionization mass spectrometry, </w:t>
      </w:r>
      <w:r>
        <w:rPr>
          <w:i/>
          <w:iCs/>
        </w:rPr>
        <w:t>J. Mass Spectrom</w:t>
      </w:r>
      <w:r>
        <w:rPr/>
        <w:t xml:space="preserve">. (2012) </w:t>
      </w:r>
      <w:r>
        <w:rPr>
          <w:bCs/>
        </w:rPr>
        <w:t>47,</w:t>
      </w:r>
      <w:r>
        <w:rPr/>
        <w:t xml:space="preserve"> 627-631. (10 хетероцитата) М21, IF (2010) 3.289; Spectroscopy 7/42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/>
      </w:pPr>
      <w:r>
        <w:rPr>
          <w:b/>
        </w:rPr>
        <w:t>S.Veličković</w:t>
      </w:r>
      <w:r>
        <w:rPr/>
        <w:t xml:space="preserve">, J. Dustebek, F.Veljković, B. Radak, M. Veljković, Formation and ionization енергиес of small chlorine-doped lithium clusters by thermal ionization mass spectrometry, </w:t>
      </w:r>
      <w:r>
        <w:rPr>
          <w:i/>
          <w:iCs/>
        </w:rPr>
        <w:t xml:space="preserve">Rapid Commun. Mass Spectrom. </w:t>
      </w:r>
      <w:r>
        <w:rPr/>
        <w:t xml:space="preserve">(2012) 26, 443-448. (9 хетероцитата) М21, IF (2010) 2.846; Chemistry, Analytical 19/73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b/>
        </w:rPr>
        <w:t>S. R. Veličković</w:t>
      </w:r>
      <w:r>
        <w:rPr/>
        <w:t>, F. M. Veljković, A. A. Perić-Grujić, B. B. Radak and M. V. Veljković, Ionization energies of K</w:t>
      </w:r>
      <w:r>
        <w:rPr>
          <w:vertAlign w:val="subscript"/>
        </w:rPr>
        <w:t>2</w:t>
      </w:r>
      <w:r>
        <w:rPr/>
        <w:t xml:space="preserve">X (X=F, Cl, Br, I) clusters, </w:t>
      </w:r>
      <w:r>
        <w:rPr>
          <w:i/>
        </w:rPr>
        <w:t>Rapid Commun. Mass Spectrom</w:t>
      </w:r>
      <w:r>
        <w:rPr/>
        <w:t xml:space="preserve">.(2011) 25, 2327-2332. (8 хетероцитата) М21, IF (2010) 2.846; Chemistry, Analytical 19/73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/>
      </w:pPr>
      <w:r>
        <w:rPr/>
        <w:t xml:space="preserve">J. Djustebek, </w:t>
      </w:r>
      <w:r>
        <w:rPr>
          <w:b/>
        </w:rPr>
        <w:t>S. Veličković</w:t>
      </w:r>
      <w:r>
        <w:rPr/>
        <w:t>, S. Jerosimić, M. Veljković, Mass spectrometric study of the structures and ionization potential of Li</w:t>
      </w:r>
      <w:r>
        <w:rPr>
          <w:sz w:val="16"/>
          <w:szCs w:val="16"/>
        </w:rPr>
        <w:t>n</w:t>
      </w:r>
      <w:r>
        <w:rPr/>
        <w:t xml:space="preserve">I (n=2, 4, 6) clusters, </w:t>
      </w:r>
      <w:r>
        <w:rPr>
          <w:i/>
          <w:iCs/>
        </w:rPr>
        <w:t>J. Anal. Atом.</w:t>
      </w:r>
      <w:r>
        <w:rPr/>
        <w:t xml:space="preserve"> </w:t>
      </w:r>
      <w:r>
        <w:rPr>
          <w:i/>
          <w:iCs/>
        </w:rPr>
        <w:t>Spectrom</w:t>
      </w:r>
      <w:r>
        <w:rPr/>
        <w:t xml:space="preserve">. (2011) 26, 1641-1647. (1 хетероцитат) М21, IF (2010) 4,372 Chemistry, Analytical 5/73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/>
      </w:pPr>
      <w:r>
        <w:rPr/>
        <w:t xml:space="preserve">J.Djustebek, V. Djordjević, J. Cvetičanin, </w:t>
      </w:r>
      <w:r>
        <w:rPr>
          <w:b/>
        </w:rPr>
        <w:t>S. Veličković</w:t>
      </w:r>
      <w:r>
        <w:rPr/>
        <w:t xml:space="preserve">, M. Veljković, Z. Rakocević,N.Bibić, Electron impact ionisation of encapsulated Tc-99m@C-60 and Tc-99m@C-70, </w:t>
      </w:r>
      <w:r>
        <w:rPr>
          <w:i/>
          <w:iCs/>
        </w:rPr>
        <w:t>Nucl. Instrum. Meth. Phys. Res. B</w:t>
      </w:r>
      <w:r>
        <w:rPr/>
        <w:t xml:space="preserve">, (2010) 268 466-469 (1 хетероцитат). М21, IF(2009) 1,156 Nuclear Science and Technology 7/33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/>
        <w:t xml:space="preserve">J. Cvetićanin, J. Đustebek, M. Veljković, </w:t>
      </w:r>
      <w:r>
        <w:rPr>
          <w:b/>
        </w:rPr>
        <w:t>S. Veličković</w:t>
      </w:r>
      <w:r>
        <w:rPr/>
        <w:t xml:space="preserve">, V. Đorđević,O. Nešković, Endohedral fullerenes of different elements, </w:t>
      </w:r>
      <w:r>
        <w:rPr>
          <w:i/>
        </w:rPr>
        <w:t>Journal of Optoelectronics and Advanced Materials,</w:t>
      </w:r>
      <w:r>
        <w:rPr/>
        <w:t xml:space="preserve"> (2006) 8, 1892-1894. (3 хетероцитата) М22, IF 1,106 (2006) Materials Science, Multidisciplinary</w:t>
      </w:r>
      <w:r>
        <w:rPr>
          <w:b/>
        </w:rPr>
        <w:t xml:space="preserve"> </w:t>
      </w:r>
      <w:r>
        <w:rPr/>
        <w:t>(78/175)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/>
        <w:t>V. Đorđević, J. Đustebek, J. Cvetićanin,</w:t>
      </w:r>
      <w:r>
        <w:rPr>
          <w:b/>
        </w:rPr>
        <w:t xml:space="preserve"> S. Veličković</w:t>
      </w:r>
      <w:r>
        <w:rPr/>
        <w:t>, M. Veljković, M. Bokorov, B. Babić Stojić, O. Nešković, Methods of purification and characterization of carbon nanotubes,</w:t>
      </w:r>
      <w:r>
        <w:rPr>
          <w:i/>
        </w:rPr>
        <w:t xml:space="preserve"> Journal of Optoelectronics and Advanced Materials,</w:t>
      </w:r>
      <w:r>
        <w:rPr/>
        <w:t xml:space="preserve"> (2006), 8, 1631-1634. М22, IF 1,106 (2006) Materials Science, Multidisciplinary (78/175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jc w:val="both"/>
        <w:rPr/>
      </w:pPr>
      <w:r>
        <w:rPr/>
        <w:t xml:space="preserve">J. Đustebek; M. Milovanović; S. Jerosimić; M. Veljković; </w:t>
      </w:r>
      <w:r>
        <w:rPr>
          <w:b/>
        </w:rPr>
        <w:t>S. Veličković</w:t>
      </w:r>
      <w:r>
        <w:rPr/>
        <w:t>, Theoretical and Experimental Study of the Non-stoichiometric Li</w:t>
      </w:r>
      <w:r>
        <w:rPr>
          <w:vertAlign w:val="subscript"/>
        </w:rPr>
        <w:t>n</w:t>
      </w:r>
      <w:r>
        <w:rPr/>
        <w:t xml:space="preserve">I (n = 3 and 5) Clusters, </w:t>
      </w:r>
      <w:r>
        <w:rPr>
          <w:i/>
        </w:rPr>
        <w:t xml:space="preserve">Chem.Phys.Letter, </w:t>
      </w:r>
      <w:r>
        <w:rPr>
          <w:rFonts w:eastAsia="AdvGulliv-R;Arial Unicode MS"/>
        </w:rPr>
        <w:t>(2013) 556, 380-385</w:t>
      </w:r>
      <w:r>
        <w:rPr/>
        <w:t xml:space="preserve">, (3 хетероцитата) М22, IF(2011) 2.33; Chemistry, Physical 56/134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PGLLJ F+ Adv O T 8608a 8d 1+ 20;Arial Unicode M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suzana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8:00Z</dcterms:created>
  <dc:creator>rada&amp;mihajlo</dc:creator>
  <dc:description/>
  <cp:keywords/>
  <dc:language>en-US</dc:language>
  <cp:lastModifiedBy>Suzana</cp:lastModifiedBy>
  <cp:lastPrinted>2002-03-13T10:42:00Z</cp:lastPrinted>
  <dcterms:modified xsi:type="dcterms:W3CDTF">2019-09-06T10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