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 Nadica Abazović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kiki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b w:val="false"/>
          <w:bCs w:val="false"/>
          <w:sz w:val="22"/>
          <w:szCs w:val="22"/>
        </w:rPr>
        <w:t>Viši naučni saradnik</w:t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Razvoj novih i inovativnih metoda sinteze poluprovodničkih nanomaterijala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Primena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V-VI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 II - III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– VI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poluprovdnika u fotokatalizi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Strukturna, morfološka i optička karakterizacija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V-VI, II-VI, I-III-VI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poluprovodničkih nanomaterijala</w:t>
            </w:r>
          </w:p>
          <w:p>
            <w:pPr>
              <w:pStyle w:val="Normal"/>
              <w:ind w:left="428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2009. - Ph.D. – Fakultet za fizičku hemiju, Univerzitet u Beogradu, Srb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4"/>
        </w:rPr>
        <w:t xml:space="preserve">2003. - BSc - </w:t>
      </w:r>
      <w:r>
        <w:rPr>
          <w:sz w:val="24"/>
          <w:lang w:val="en-GB"/>
        </w:rPr>
        <w:t>Fakultet za fizičku hemiju, Univerzitet u Beogradu, Srb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015-do dana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iši naučni saradnik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nstitut za nuklearne nauke Vinč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2010-2015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naučni saradnik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Institut za nuklearne nauke Vinča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sr-RS"/>
        </w:rPr>
        <w:t>2007-2010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istraživač saradnik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Institut za nuklearne nauke Vinča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07" w:right="88" w:hanging="1418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…………………</w:t>
      </w:r>
      <w:r>
        <w:rPr>
          <w:b/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1.. radova u časopisima sa sci list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Citata bez samocitata: 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</w:t>
      </w:r>
      <w:r>
        <w:rPr>
          <w:iCs/>
          <w:sz w:val="22"/>
          <w:szCs w:val="22"/>
        </w:rPr>
        <w:t>.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iki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56:00Z</dcterms:created>
  <dc:creator>rada&amp;mihajlo</dc:creator>
  <dc:description/>
  <cp:keywords/>
  <dc:language>en-US</dc:language>
  <cp:lastModifiedBy>Nadica</cp:lastModifiedBy>
  <cp:lastPrinted>2002-03-13T10:42:00Z</cp:lastPrinted>
  <dcterms:modified xsi:type="dcterms:W3CDTF">2018-07-12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